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787809913"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1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Minor in Yiddish</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0, 2011, and reviewed the semester conversion plans for the minor in Yiddish submitted by the Department of Germanic Languages and Literature.  The Yiddish minor is a direct conversion from the quarter version, and the committee voted unanimously to send the proposal on to the full CCI for evaluation.  However, we noticed that two of the cover letters needed to be updated.  We also had a question concerning the core courses that we felt should be clarified by the department before the proposal moved forward.   The department submitted a revised version, which I have looked over.  While most of the changes we requested have been made, a couple of minor problems remain that can be addressed at the CCI level:</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The quarter advising sheet that we asked to be included is indeed there (pg. 7 of the pdf), but it is titled “Yiddish Minor.”  For clarity, it should include the information that this is the quarter version of the minor.  Along with this, later in the proposal (pg. 11 of the pdf), the page titled “Current Yiddish Minor” is now superfluous and should be removed.</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 xml:space="preserve">The cover letter from Associate Dean Williams mentions a problem (improper numbering of the core courses) that the department has now corrected, so, to avoid confusion, we recommend attaching a revised letter before the program moves forward. </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887340336"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24:00Z</dcterms:created>
  <dc:creator>Lynn Nickell</dc:creator>
  <dc:description/>
  <cp:keywords/>
  <dc:language>en-US</dc:language>
  <cp:lastModifiedBy>Mitch Masters</cp:lastModifiedBy>
  <cp:lastPrinted>2005-06-03T11:05:00Z</cp:lastPrinted>
  <dcterms:modified xsi:type="dcterms:W3CDTF">2011-04-26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